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-анализ о проведённой работе в Алькеевском МР РТ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вижении «Юнармия» за 2017-2018 учебный год.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целей, юнармейское движение решает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оспитание у молодежи высокой гражданско-социальной активности, патриотизма, приверженности идеям интернационализма, противодействия идеологии экстрем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учение истории страны и военно-исторического наследия Отечества, развитие краеведения, расширение знаний об истории и выдающихся людях «малой» Род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витие в молодежной среде ответственности, принципов коллективизма, системы нравственных установок личности на основе присущей российскому обществу системы ц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крепление физической закалки и физической выносливости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ктивное приобщение молодежи к военно-техническим знаниям и техническому творчеству</w:t>
      </w:r>
    </w:p>
    <w:p>
      <w:pPr>
        <w:pStyle w:val="Style17"/>
        <w:shd w:fill="FFFFFF" w:val="clear"/>
        <w:spacing w:lineRule="atLeast" w:line="260" w:before="0" w:after="3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свободное от учебы время юнармейцы  весли работу по сохранению мемориалов, обелисков, «Вахта Памяти» у Вечного огня, занимались волонтерской деятельностью, принимали участие в крупных культурных и спортивных мероприятиях, получили, как дополнительное образование, так и навыки оказания первой помощи.</w:t>
      </w:r>
    </w:p>
    <w:p>
      <w:pPr>
        <w:pStyle w:val="Style17"/>
        <w:shd w:fill="FFFFFF" w:val="clear"/>
        <w:spacing w:lineRule="atLeast" w:line="260" w:before="0" w:after="30"/>
        <w:jc w:val="both"/>
        <w:rPr>
          <w:color w:val="000000"/>
          <w:spacing w:val="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В целях совершенствования государственной политики в области воспитания подрастающего поколения, содействия формированию личности на основе присущей российскому обществу системы ценностей, Указа </w:t>
      </w:r>
      <w:r>
        <w:rPr>
          <w:bCs/>
          <w:color w:val="000000"/>
          <w:spacing w:val="3"/>
          <w:kern w:val="2"/>
          <w:sz w:val="28"/>
          <w:szCs w:val="28"/>
        </w:rPr>
        <w:t xml:space="preserve">Президента Российской Федерации от 29 октября 2015 года № 536 "О создании Общероссийской общественно-государственной детско-юношеской организации "Российское движение школьников" и созд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ионального отделения Всероссийского военно-патриотического движения</w:t>
      </w:r>
    </w:p>
    <w:p>
      <w:pPr>
        <w:pStyle w:val="Style17"/>
        <w:shd w:fill="FFFFFF" w:val="clear"/>
        <w:spacing w:lineRule="atLeast" w:line="260" w:before="0" w:after="30"/>
        <w:jc w:val="both"/>
        <w:rPr>
          <w:color w:val="333333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ar-SA"/>
        </w:rPr>
        <w:t xml:space="preserve">«ЮНАРМИЯ», </w:t>
      </w:r>
      <w:r>
        <w:rPr>
          <w:sz w:val="28"/>
          <w:szCs w:val="28"/>
          <w:lang w:eastAsia="ar-SA"/>
        </w:rPr>
        <w:t xml:space="preserve">а также 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ыполнения задачи по созданию в муниципальных районах местных отделений движения </w:t>
      </w:r>
      <w:r>
        <w:rPr>
          <w:rFonts w:eastAsia="Calibri"/>
          <w:sz w:val="26"/>
          <w:szCs w:val="28"/>
          <w:lang w:eastAsia="en-US"/>
        </w:rPr>
        <w:t xml:space="preserve">«ЮНАРМИЯ» </w:t>
      </w:r>
      <w:r>
        <w:rPr>
          <w:sz w:val="28"/>
          <w:szCs w:val="28"/>
          <w:lang w:eastAsia="ar-SA"/>
        </w:rPr>
        <w:t xml:space="preserve"> в 22 школах  приказом директора был создан отряд «Юнармия» по причине сокращения школ осталось 20 отрядов из 20 шко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ькеевском муниципальном районе по движении «Юнармия» организовано тесное взаимодействие с руководителем отдела по делам молодёжи и спорта, руководителями общественных организаций, руководителем военно-патриотического клуба, руководителями образовательных организаций района по изучению материалов и Устава по Всероссийскому детско-юношескому военно-патриотическому общественному движению «ЮНАРМ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октября 2016 года создан штаб движения «Юнармия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штаб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Алькеевского отделения  Татарстанской  общественной организации инвалидов войны в Афганистане  и других локальных конфликтов Шайхутдинов Ростем Султан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мощник начальника штаба Заведующий отдела по методической работе куратор детского движения Зиганшина  Рязидя Наи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шта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оенного комиссариата РТ по Алькеевскому району, муниципального - Лаврентьев Виктор Пав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ПОСТ- Сагиров Ильнур Сулейм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СШ-  Вафин Рамис Руста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ААФ- Хуснутдинов  Марат Зайнутди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делам детей и молодёжи-Валеев Айрат Азат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оенно-патриотического клуба «Оркес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онов Сергей Андр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оенно-патриотического клуба «Звез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манов Андре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ения (подготовки  и призыва граждан на военную службу) отдела (военного комиссариата РТ по Алькеевскому району, муниципального)- Хаметзянова Алия Дами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комнаты  юнармейце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9"/>
        <w:gridCol w:w="2439"/>
        <w:gridCol w:w="1679"/>
        <w:gridCol w:w="1725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образ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рганизации, на территории которой располагается юнармейская комна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асположения (адрес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ы ответств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КУ «Управление образованием Алькеевского муниципального района РТ»</w:t>
              </w:r>
            </w:hyperlink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хмачинская СОШ» Алькеевский МР Р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Алькеевский МР, с. Юхмачи ул. Школьная д.10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 П.А. 88434674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кв.м</w:t>
            </w:r>
          </w:p>
        </w:tc>
      </w:tr>
      <w:tr>
        <w:trPr>
          <w:trHeight w:val="1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КУ «Управление образованием Алькеевского муниципального района РТ»</w:t>
              </w:r>
            </w:hyperlink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Базарно-Матакская средняя общеобразовательная школа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Алькеевский 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зарные Матаки, Ул.Школьная, д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Р.Ш. 89274321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кв.м.</w:t>
            </w:r>
          </w:p>
        </w:tc>
      </w:tr>
      <w:tr>
        <w:trPr>
          <w:trHeight w:val="1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КУ «Управление образованием Алькеевского муниципального района РТ»</w:t>
              </w:r>
            </w:hyperlink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кинская СОШ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Алькеевский 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орискино, ул. Плевая, д.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274136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кв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КУ «Управление образованием Алькеевского муниципального района РТ»</w:t>
              </w:r>
            </w:hyperlink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-Альмурзинская ООШ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Алькеевский район, Верхнее Альмурзино, Пионерская, д.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фуллин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7700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КУ «Управление образованием Алькеевского муниципального района РТ»</w:t>
              </w:r>
            </w:hyperlink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алькеевская СОШ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Алькеевский 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 23 1 этаж, 4 ка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40339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КУ «Управление образованием Алькеевского муниципального района РТ»</w:t>
              </w:r>
            </w:hyperlink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-Челнинская СОШ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Алькеевский 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арые Челны ул. Полевая д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ина  А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6213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КУ «Управление образованием Алькеевского муниципального района РТ»</w:t>
              </w:r>
            </w:hyperlink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-Ямкинская ООШ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Алькеевский МР, с. Старое Ямкино, ул. Мира 39, Алькеевский район 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Д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4252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КУ «Управление образованием Алькеевского муниципального района РТ»</w:t>
              </w:r>
            </w:hyperlink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Чувашско-Бурнаевская СОШ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, Алькеевский район, с. Чувашское Бурнаево, ул. Центральная, д. 34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6233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КУ «Управление образованием Алькеевского муниципального района РТ»</w:t>
              </w:r>
            </w:hyperlink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башская ООШ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Алькеевский 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ат. Шиба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5793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МКУ «Управление образованием Алькеевского муниципального района РТ»</w:t>
              </w:r>
            </w:hyperlink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 ДО «Дом детского творчества» (штаб по району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, Алькеевский МР, с. Базарные Матаки, ул. Советская, 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хутдинов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76183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ем Алькеевского муниципального района РТ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Чувашско-Бродская СОШ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кеевский МР РТ, с.Чувашский Брод, ул. Школьная  д.1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иуллин Ф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27038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кв.м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октября 2016 года,  впервые в ряды «Юнармия» были приняты из пилотной школы МАОУ «Базарно-Матакская средняя общеобразовательная школа» Алькеевского муниципального района РТ,  руководитель Платонов С.А. 17 учащихся и МБОУ «Юхмачинская СОШ»  12 детей, из каждой 20 общеобразовательных организаций по 1 учащихся. Торжественный приём состоялся в МБО ДО «Дом детского творчества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 сформировано  движение «Юнармия» в 20  общеобразовательных школ, в Алькеевском районе сформировано 20 отрядов, 278 юнармейце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декабря на слёте движения «Юнармия» принята в ряды «Юнармия» 50 юнармейцев. Всего по району по общеобразовательным учреждениям 278 юнармейцев. В этот день в мероприятие участвовал Начальник штаба регионального движения «ЮНАРМИЯ» генерал – майор Бородин А.И. и  заместитель начальника штаба Сафин Л.М. -для района было большое событ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8 юнармейцев имеют береты и футболки, 12 комплектов осенние-весенние формы  приобрели МАОУ «Базарно-Матакская СОШ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Имеется 2 знамени «Юнармия». 1 знамя по району и 1 знамя по МАОУ «Базарно-Матак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В школах по приказу директора назначены координаторы по движению «Юнармия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179"/>
        <w:gridCol w:w="2767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телефон координатор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школ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льмутдинов Рамиз Рустам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330447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лпаров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и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летдинов Алмаз Ири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04247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хметьевская ОО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еевский МР Р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латонов Сергей Андреевич, 8927416968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Базарно-Матакская СОШ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и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а Елена Витальевна 8927243884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рискнская СО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и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фуллин Марс Нурул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777006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ерхне-Альмурзинская ОО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и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лиева Альфия  Равиловна , 892748732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имени Наби Даул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и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утдинова Гульнара Рустемовна, 8927416727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Каргопольская основная общеобразовательная школ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и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 Василий Фё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51677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ижне-Качеевская ОО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и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лов Рафас Абр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403394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ижне-Алькеевская СО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и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шенинник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71806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салмановская средняя общеобразовательная школ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и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а Нина Васильевна 8937287016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Старо-Матакская СО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и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 Рифкат Шарифул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64908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-Салманская ОО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еевски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ина   Альфия  Мансуров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62138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челни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еевски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 Дамир Зям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42524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аро Ямкинская основная общеобразовательная школ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и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пов Фирьяз Фаяз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40238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тарско-Бурнаевская ОО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и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Светлана Германовна ,8927418947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аро-Тахталинская ОО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и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Юрий Владимирович, 892767162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Хузангаевская СО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и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уллин Фарит Анварович, 892703843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Чувашско-Бродская СО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и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юков Владимир Николаевич, 892741214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Чувашско-Бурнаевская СО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и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Андрей Николаевич,893728367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Юхмачинская СО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 мероприятия не проводились, все мероприятия проходят с участием юнармейце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января 2017 года с участием  36 юнармейцев в Алькеевском районе провели военную игру «Зарница» координатор Зиньков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спитание и уважение к старшим, к людям тру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общение детей к традициям народа, стремление чтить память погибших воинов, проявление уважения к людям пожилого возраста). Патриотическое воспитание самое главное направление данного отряда, юнармейцы помогают старшим и младшим, ветеранам ВОВ и тыл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ботясь о будущем нашей план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уют в экологических акциях:  «Птичья столовая», «Очистим село от мусора», «Внимание, скворечник». День героев Отечества, один из знаменательных дат в декабре. Хисамов Ильсаф провел урок мужества на тему:  «Нет в России семьи такой, где б ни был памятен свой герой», к беседе присоединились и другие члены отряда, они  рассказали о своих родственниках, которые воевали в горячих точках в Чечне и  Афганистане. Также в Парке Героям прошла встреча  с участниками локальных конфликтов (в рамках Дня народного единства). Несмотря на юный возраст учащиеся участвовали  в митинге, приуроченном Дню Памяти по погибшим в локальных войнах и вооруженных конфликтах, защитникам Отечеств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арте участвовали на муниципальном туре конкурсе юнармейских отряд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Статен в строю, силен в бою», где успешно показали строевую подготовку, сборку и разборку автомата и прошли  другие конкурсные этап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Также  юнармейцы участвовали 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оенно-полевых сборах в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 время торжественного мероприятия, посвященного 9 мая юнармейцы несли </w:t>
      </w:r>
      <w:r>
        <w:rPr>
          <w:rFonts w:cs="Times New Roman" w:ascii="Times New Roman" w:hAnsi="Times New Roman"/>
          <w:sz w:val="28"/>
          <w:szCs w:val="28"/>
        </w:rPr>
        <w:t>Вахту памяти у памятника неизвестного сол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и учебного года постоянно велась волонтерская работа по оказанию помощи пожилы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Юнармейцы общеобразовательных школ   приняли  активное участие в акции «Наша побе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я работа юнармейцев освещалась на школьном сайт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такт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лонтёры Победы» Алькеевского МР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lu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439416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ответственная Гайфуллина А.А. ДДТ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групп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Движение «Юнармия» Алькеевского МР </w:t>
      </w:r>
      <w:hyperlink r:id="rId14" w:tgtFrame="_blank">
        <w:r>
          <w:rPr>
            <w:rStyle w:val="InternetLink"/>
            <w:sz w:val="28"/>
          </w:rPr>
          <w:t>https://vk.com/public147280190</w:t>
        </w:r>
      </w:hyperlink>
      <w:r>
        <w:rPr>
          <w:sz w:val="28"/>
        </w:rPr>
        <w:t xml:space="preserve"> ( ответственная Зиганшина Р.Н. ДД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отряда занимаются здоровым образом жизни. ЗОЖ не мыслим без занятия спортом. Юнармейцы прекрасно это понимают и личным примером  стараются донести эту мысль до всех учащихся. Так многие ребята являются членами сборной команды по каратэ и борьбе на поясах, не однократно защищали честь гимназии и ДЮСШ района на соревнованиях различного уровня. Они добивались отличных результатов и о их достижениях пишут в районной газете. Тренер Зиньков А.Н. своими воспитанниками добивается высоких результатов по каратэ на российском, республиканс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юнармейцев из Базарно-Матакская СОШ, Юхмачинская СОШ, Старо-Ямкинская ООШ Алькеевского района награждены медалями «Юнармейской доблести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за активное участие в мероприятиях ВВПОД «Юнармия» в течение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отряда участвуют во всех мероприятиях и спортивных соревнованиях, проводимых в Алькеевском районе (сдача нормы ГТО, «Легкоатлетический кросс). И каждый раз занимают призовые места. Также  пропагандируют занятия спортом как альтернативу вредным привычкам и среди своих сверстник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ённая работа – это результат тесного сотрудничества классных руководителей, учителей-предметников, школьной детской организации, администрации общеобразовательных школ, общественных организаций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члены отряда участвовали в составе сборной школы на товарищеских встречах и соревнованиях по волейболу, хоккею, лыжне. Участвовали  в соревнованиях по стрельбе из пневматической винтовки на приз героя ВОВ Бориса Кузнецова. Ежегодно в школе в рамках месячника военно-патриотического воспитания проходят такие мероприятия как «А ну-ка, парни!», инсценированное исполнение песен военных лет, встречи с участниками горячих точек, где юнармейцы принимают самое активное участи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7 году отряд юнармейцев Чув. Бродской школы  принял участие на муниципальном туре конкурса «Исполнение гимна РТ и РФ» и занял 1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преле принимали участие в очистке памятника, обелиска, озер, родника. В течение учебного года постоянно велась волонтерская работа по оказанию помощи пожилым людя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 время торжественного мероприятия, посвященного 9 мая юнармейцы несли </w:t>
      </w:r>
      <w:r>
        <w:rPr>
          <w:rFonts w:cs="Times New Roman" w:ascii="Times New Roman" w:hAnsi="Times New Roman"/>
          <w:sz w:val="28"/>
          <w:szCs w:val="28"/>
        </w:rPr>
        <w:t>«Вахту памяти» у памятника неизвестного солда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я работа юнармейцев освящалась на школьном сайте, в социальных сетях группа «Волонтеры Победы» Алькеевского района и в группе «Юнарм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период 2017-2018  учебный год принимали активное участие  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х проводимых 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ПОД «Юнармия» в течение календар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нармейцы принимали активное участие в проведение районного семинара в МБОУ «Старо-Тахталинская ООШ». Юнармейцы участвовали  республиканских и всероссийских  творческих конкурсах по различным номинациям  и занимали призовые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-2018 учебном году хорошую работу показали школьные  музеи, активистами являются юнармейцы МБОУ «Юхмачинская СОШ» координатор движения  «Юнармия» Романов А.Н., МБОУ «Гимназия имени Наби Даули» руководитель музея Шагалиева А.Р., МБОУ «Базарно-Матакская СОШ» координатор  движения «Юнармия» Платонов С.А.МБОУ «Старо-Ямкинская ООШ» руководитель музея Нуруллин С.А.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письма  № 2513/17  от 14.12.2017г. «О проведении очной защиты учебных и методических материалов по развитию юнармейского движения в образовательных организациях Республики Татарстан 1512.2017»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итогам  муниципального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л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1 место МБОУ “Юхмачинская СОШ” координатор отряда “Юнармия”, ВПК “Звезда”  Романову А.Н.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исьма №  1976/17 от 08.12.2017  « 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анской научно-практической конференции «Растим патриотов России»    16 февраля  2018 г.  участвовали Гимназия имени Наби Даули в количестве 6 человек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чном этапе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спубликанской научно-практической конференции «Растим патриотов России» .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письма  № 1116 от 16 января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овали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спубликанского конкурса   рисунков «На Страже Отечества на муниципальном этапе  По итогам  муниципального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судили следующие призовые места и наградили 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В возрасте 7-9 лет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1 место Шаяхметова Алия, рук. Ахметшина И.М.  (МБОУ “Юхмачинская СОШ)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2 место Рахматуллина Айсылу,  рук. Пичугина Н.И. ( МБОУ “Юхмачинская СОШ)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2 место Сафиуллин Риназ,  рук. Махмутова Ф.Х. (МБОУ “Новосалмановская СОШ)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 место Авдеев Д анис , рук. Шайхутдинова Л.С. (МБОУ “Чув. Бродская СОШ)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 место Кузьмина Дарья, рук. Родионова Г.А. ( МБОУ “Нижне-Качеевская ООШ)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 место Тутеров Эмиль, рук. Громова М.Н. (МБОУ “Нижне-Качеевская ООШ)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В возрасте 10-13 лет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1 место  Хусаинов Камиль, рук. Хусаинова Г.Р. (МБОУ “Чувашско-Бродская СОШ)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2 место Буланкин Кирилл, рук. Мунадиева Э.Я. ( МАОУ “Базарно-Матакская СОШ)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2 место Шамсутдинов Адель. рук. Юсупова Е.А. ( МБОУ “Новосалмановская СОШ)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 место Дулатова Мария, рук. Емелюкова Н.Т. ( МБОУ “ Чувашско-Бурнаевская СОШ)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 место Захаров Роман, рук. Александорова Н.А. (МБОУ “Старо-Тахталинская  ООШ)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 место Шарафутдинова Алия, рук. Халиуллина Р. Г. (МБОУ “Старо-Салмановская ООШ)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В возрасте 14-18 лет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1 место  Филиппова Арина, рук. Емелюкова Н.Т. (МБОУ “Чувашско-Бурнаевская СОШ)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2 место Будкина Анастсасия, рук. Шакиров И.А. (МБОУ “Чувашско-Бродская СОШ)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2 место Шафигуллина Алсина,  рук. Шакиров И.А. ( МБОУ “ Чувашско-Бродская СОШ)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 место Гарипова Алсина, рук. Фаракшина Ф.М. (МБОУ “Алпаровская СОШ)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 место Барабанова Алина, рук. Александрова Н.А. ( МБОУ “Старо-Тахталинская ООШ).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 xml:space="preserve">Участ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муниципальном этапе Республиканского конкурса в рамках проекта «Герои Отечества» в номинации «Лучший музей (музейная экспозиция), посвященный увековечиванию памяти защитника (защитников) Отечества и совершенных ими подвигах» среди общеобразовательных организаций и профессиональных образовательных организаций Республики Татарстан .  На основании письма  № под – 77/18 от 17.01.2018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Республиканского конкурса в рамках проекта «Герои Отечества» в номинации «Лучший музей (музейная экспозиция), посвященный увековечиванию памяти защитника (защитников) Отечества и совершенных ими подвигах» среди общеобразовательных организаций и профессиональных образовательных организаций Республики Татарс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итогам  муниципального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суждена следующие призовые места и награждены грамотами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место МБОУ “Юхмачинская СОШ” руководителю  музея   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Романову А.Н.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место МАОУ “Базарно-Матакская СОШ” руководителю  музе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онову С.А.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3 место МБОУ “Старо-Ямкинская ООШ” руководителю  музе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руллину С.А.</w:t>
      </w:r>
    </w:p>
    <w:p>
      <w:pPr>
        <w:pStyle w:val="Normal"/>
        <w:tabs>
          <w:tab w:val="clear" w:pos="708"/>
          <w:tab w:val="left" w:pos="27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исьма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2338/17 от 20.11.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Об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участи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ёте Регионального  Всероссийского военно-патриотического общественного движения Юн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4 по 25  ноября 2017 г.  направили группу учащихся  из МБОУ «Юхмачинская СОШ» в  кол-ве 5 человек из них: 3 юноши, 2 девушки в сопровождении руководителя штаба «Юнармия»  из МБОУ «Юхмачинская СОШ» в г Казан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ёте Регионального Всероссийского военно-патриотического общественного движения «Юнармия»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left" w:pos="2702" w:leader="none"/>
          <w:tab w:val="center" w:pos="498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Наступил летний период -палаточных лагерей из  наша района  в палаточных лагерях отдыхали 17 юнармейцев, из них в Мензелинском районе ДОЛ “Патриот” -2, в Чистопольском районе  ДОЛ “Юнармеец” 1 смене-5, 2 смене 4, в Куркачах  ДОЛ “Юный праршютист”-6 юнармейцев,   юнармейцыприехали из лагерей награжденные грамотами за активное участие в  проведенных мероприятиях. Юнармейцы приехали довольными, почуствовали дух армейской жизни. В середине августа в ДОЗЛ “Дубки” Алькеевского района будет проведена  недельная профильная смена для 22 юнармейцев.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отрядов "ЮНАРМИЯ"  удовлетворительная.         В следующем учебном году  продолжить работу по всем направлениям: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о-патриотическо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жданская оборо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ко-санитарная подготов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военной служб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ая подготов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льтурно-массов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сти агитационную работу вступления обучающихся школы в ряды отря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ЮНАРМИЯ."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на 2018-2019 уч. год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частвовать во всероссийских и республиканских конкурсах  мероприятиях проводимых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ПОД «Юнармия» в течение календарного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являть активных юнармейцев на награжд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участник постарался показать свои только самые положительные качества – ответственность, умение слаженно работать в коллективе, готовность встать на защиту Родину в случае необходимости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keevo/roo" TargetMode="External"/><Relationship Id="rId3" Type="http://schemas.openxmlformats.org/officeDocument/2006/relationships/hyperlink" Target="https://edu.tatar.ru/alkeevo/roo" TargetMode="External"/><Relationship Id="rId4" Type="http://schemas.openxmlformats.org/officeDocument/2006/relationships/hyperlink" Target="https://edu.tatar.ru/alkeevo/roo" TargetMode="External"/><Relationship Id="rId5" Type="http://schemas.openxmlformats.org/officeDocument/2006/relationships/hyperlink" Target="https://edu.tatar.ru/alkeevo/roo" TargetMode="External"/><Relationship Id="rId6" Type="http://schemas.openxmlformats.org/officeDocument/2006/relationships/hyperlink" Target="https://edu.tatar.ru/alkeevo/roo" TargetMode="External"/><Relationship Id="rId7" Type="http://schemas.openxmlformats.org/officeDocument/2006/relationships/hyperlink" Target="https://edu.tatar.ru/alkeevo/roo" TargetMode="External"/><Relationship Id="rId8" Type="http://schemas.openxmlformats.org/officeDocument/2006/relationships/hyperlink" Target="https://edu.tatar.ru/alkeevo/roo" TargetMode="External"/><Relationship Id="rId9" Type="http://schemas.openxmlformats.org/officeDocument/2006/relationships/hyperlink" Target="https://edu.tatar.ru/alkeevo/roo" TargetMode="External"/><Relationship Id="rId10" Type="http://schemas.openxmlformats.org/officeDocument/2006/relationships/hyperlink" Target="https://edu.tatar.ru/alkeevo/roo" TargetMode="External"/><Relationship Id="rId11" Type="http://schemas.openxmlformats.org/officeDocument/2006/relationships/hyperlink" Target="https://edu.tatar.ru/alkeevo/roo" TargetMode="External"/><Relationship Id="rId12" Type="http://schemas.openxmlformats.org/officeDocument/2006/relationships/hyperlink" Target="http://edu.tatar.ru/" TargetMode="External"/><Relationship Id="rId13" Type="http://schemas.openxmlformats.org/officeDocument/2006/relationships/hyperlink" Target="https://m.vk.com/club143941631" TargetMode="External"/><Relationship Id="rId14" Type="http://schemas.openxmlformats.org/officeDocument/2006/relationships/hyperlink" Target="https://vk.com/public14728019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4:00Z</dcterms:created>
  <dc:creator>Admin</dc:creator>
  <dc:description/>
  <dc:language>en-US</dc:language>
  <cp:lastModifiedBy>Admin</cp:lastModifiedBy>
  <dcterms:modified xsi:type="dcterms:W3CDTF">2018-07-17T08:34:00Z</dcterms:modified>
  <cp:revision>2</cp:revision>
  <dc:subject/>
  <dc:title/>
</cp:coreProperties>
</file>